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Экспериментальная археология</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 Введение в проблематику. Цели и задачи экспериментальной архе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  в  археологии,  как  и  в  любой  другой  исторической  дисциплине,является сложным  механизмом  реконструкции  прошлой  исторической  действительности. Специфика  археологического  эксперимента  заключается  в  том,  что  исследователи оперируют  не  полными  данными  источника,  а  лишь  отдельными  фрагментами, оставшимися от некогда существующего предмета, явления. В этом смысле эксперимент - это  своеобразная  попытка  увидеть,  по  меньшей  мере,  часть  общей  картины  реалий древности посредством реконструкции её отдельных фрагментов, недостающих в общей «мозаике»  источника.  Таким  образом,  эксперимент  можно  назвать  инструментом, проверяющим  авторскую  исследовательскую  версию  реконструкции  археологического источ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Экспериментальные  исследования  отопительных  костров древности  //  Методология  и  методика  археологических  реконструкций.– Новосибирск, 1994.– С. 104–11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Особенности  технологии  расщепления  изотропных  тел эллипсоидных форм // Палеоэкология плейстоцена и культуры каменного века Северной  Азии  и  сопредельных  территорий  (Материалы  международного симпозиума). Т. 2.– Новосибирск: Изд-во Ин-та археологии и этнографии СО РАН, 1998.– С. 265–27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Трасологические  исследования  в  археологии  Северной  Азии.– Новосибирск: Изд-во Ин-та археологии и этнографии СО РАН, 199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Новые  аспекты  исследований  в  экспериментальной  археологии палеолита // Археология, этнография и антропология Евразии. 2000. № 4 (4).– С. 30–3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Потомки  Адама.  –  М.–  СПб.–  Новосибирск:  Общество  святителя Василия  Великого,  Православная  Гимназия  во  имя  Преподобного  Сергия Радонежского, 2003. - 208 с.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Экспериментальная  археология:  Учеб.-метод.  пособие  /  Новосиб. гос. ун-т. Новосибирск, 2006. 68 с.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Экспериментальная  археология  при  планиграфических исследованиях:  Учеб.-метод.  пособие  /  Новосиб.  гос.  ун-т.  Ин-т  археол.и этногр. СО РАН. Новосибирск, 2007. 82 с.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Экспериментальная  археология  при  палеоэкономических исследованиях:  Учеб.-метод.  пособие  /  Новосиб.  гос.  ун-т.  Ин-т  археол.и этногр. СО РАН. Новосибирск, 2008. 64 с.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Методика  типологического  исследования  и  типологии  галечных артефактов:  Учеб.-метод.  пособие  /  Новосиб.  гос.  ун-т,  Ин-т  археологии  и этногр. СО РАН. Новосибирск, 2009. 76 с.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олков П.В., Деревянко А.П., Медведев В.Е. Палеоэкономика населения среднего и нижнего Амура в конце неоплейстоцена – середине голоцена // Археология, этнография и антропология Евразии. № 3 (27), 2006. - С. 2 - 1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иря  Е.Ю.Критика  экспериментально-трасологического  подхода  к  изучению технологии расщепления// Ad polus.– СПб., 1993.– С. 55–6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ция  №2  История  возникновения  мет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метода.  Его  цели  и  задачи.  В последние  десятилетия,  в  ходе  освоения  экспериментальных  методов,  большую популярность  приобрели  методы  этноархеологического  и  математического моделирования.  Они  усиливают  доказательную  базу  экспериментов,  но  в  силу  их специфики  сложно  осуществить  перевод  со  специального  языка  названных  методов  на язык историко-археологических интерпретаций. Например, привлечение этнографических данных привносит в эксперимент кроме базы для гипотез и элементы «живой» культуры, как  правило,  не  всегда  соотносящиеся  даже  с  модернизированным  источником. Привлечение  математических  методов  дает  возможность  точно  просчитать  параметры объекта  эксперимента,  но  при  этом  модель  лишается  обязательной  источниковой атрибутации и становится идеально обобщенной моделью источника.  Современный этап экспериментальной археологии требует комплексного подхода к самой  процедуре  экспериментирования,  включающего  в  себя  ряд  методов,  начиная  с субъективного  видения  модели  и  заканчивая  одним  из  уровней  экспериментального тестирования.  Полноценность  археологической  реконструкции  обеспечивается многоступенчатой  процедурой,  охватывающей  такие  известные  на  сегодняшний  день методы-ступени как внутренняя критика источника, создание рабочей гипотезы, критика рабочей гипотезы, расчет параметров модели в графике, создание условной модели и т.д., заканчивая  выходом  на  тот  или  иной  уровень  экспериментального  тестирования  и создания натуральной физической модели, как версии возможной реконструкции. Поэтому реконструкция и моделирование древних производств является одной из актуальных  проблем,  вызывающих  особый  интерес  исследователей  самой  разной специализ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 Орудия раннего палеолита // Технология производства в эпоху палеолита.– Л.: Наука, Ленингр. Отд-е, 1983.– С. 134–1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Опыты  по  разделке  туш  крупных  животных  орудиями палеолитического облика // Советская археология.– 1984. № 4.– С. 5–2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Завоевание  человеком  огня  //  Вестник  знания,  1934.  №  12.–  С. 833–83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Изучение  следов  работы  на  каменных  орудиях  //  Краткие сообщения Института истории материальной культуры, 1940. Вып. 4.– С. 21–26.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Результаты  исследования  поверхностей  орудий  //  Бюллетень комиссии по изучению четвертичного периода.– М., 1940. № 6, 7.– С. 110–11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Первобытная техника.– М.-Л.: Наука, Ленингр. Отд-е, 19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Экспериментальные  исследования  первобытной  техники  // Советская археология.– 1959. № 2.– С. 35–46.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Добывание  огня  трением  //  Материалы  по  этнографии.–  1963. Вып. 3.– С. 5–16.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Развитие техники в каменном веке.– Л.: Наука, Ленингр. Отд-е, 1968.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Происхождение земледелия.– Л.: Наука, Ленингр. Отд-е, 1974.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Новейшие  методы  изучения  древней  техники  и  хозяйства  // Вестник АН СССР.– 1978. № 9.– C. 62–78.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3 История возникновения практической и экспериментальной архе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одимые  опыты  с  изменяемой  частью  материальной  культуры  могут  быть плодотворным  источником  данных  для  проверки  теории  средней  дальности. Экспериментальная  археология  появилась  в  Европе  в  XVIII  веке,  когда  люди  пытались играть на эффектных бронзовых рожках, найденных в болотах Скандинавии и Британии. Один  ревностный  экспериментатор,  Роберт  Болл  из  Дублина,  мог  воспроизвести  с помощью  ирландского  рожка  «глубокий  низкий  звук,  напоминающий  рев  быка».  К сожалению, последующие опыты с трубой привели к разрыву сосуда, и спустя несколько дней он умер (Дж. Коулс — J. Coles, 1979). Болл является единственной зафиксированной жертвой  экспериментальной  археологии.  Только  в  начале  XX  века  экспериментальная археология приобрела актуальность. Одной из причин было завоевание и изучение иши, одного  из  последних  племен  калифорнийских  индейцев,  которые  следовали  своему традиционному образу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еревянко  А.П.,  Волков  П.В.,  Петрин  В.Т.  Зарождение  микропластинчатой техники  расщепления  камня  (опыт  экспериментальных  исследований  и технологического  анализа  материалов  памятника  Кара-Бом).  –  Новосибирск: Изд-во Ин-та археологии и этнографии СО РАН, 200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роничев  В.Б.Изучение  техники  расщепления  нуклеусов  как  системы взаимосвязанных процессов (По материалам Абадзехского местонахождения в Майкопском районе) // Вопросы археологии Адыгеи. Майкоп, 1986. С. 79–9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Орудия  труда  и  хозяйство  неолитических  племен  Средней Азии.– Л.: Наука, Ленингр. Отд-е, 196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й  анализ  и  изучение экономики древних обществ // Археология Средней Азии и Ближнего Востока.– Ташкент, 1983.– С. 65–70.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Хозяйственные  комплексы  ранних  земледельческо-скотоводческих обществ юга СССР.– Л.: Наука, Ленингр. Отд-е, 19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е  разработки  как комплексное исследования в археологии // Экспериментально-трасологические исследования в археологии.– СПб., 1994.– С. 3–2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 Орудия раннего палеолита // Технология производства в эпоху палеолита.– Л.: Наука, Ленингр. Отд-е, 1983.– С. 134–1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Опыты  по  разделке  туш  крупных  животных  орудиями палеолитического облика // Советская археология.– 1984. № 4.– С. 5–2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4 Технологические исследования и эксперименты в архе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экспериментов изготавливают артефакты для исследования отходов производства; так,  при  изготовлении  каменных  орудий  определяют  количество  и  размещение полученных  сколов  и  сравнивают  их  с  отложениями  на  исследуемом  археологическом памятнике.  Существуют  эксперименты,  направленные  на  определение  эффективности различных  производственных  операций,  как  в  случае,  когда  специалисты  по экспериментальной  археологии,  изучая  историю  освоения  жителями  Новой  Гвинеи стального  топора,  использовали  для  рубки  деревьев  топоры  и  из  стали,  и  из  камня. Сравнив затраты времени и степень износа орудий в том и другом случае, они получили представление о возможных причинах заимствования новогвинейцами стальных топоров. Эксперименты  еще  одного  вида  проливают  свет  на  процесс  превращения  обитаемого поселения  в  археологический  памятник;  так,  археологи  сжигали  модели  неолитических хижин или сооружали копии земляных построек, чтобы исследовать, как они изменяются под воздействием эрозии и других природных факт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Проблемы  технического  формообразования  орудий  труда  в палеолите // Технология производства в эпоху палеолита.– Л., 1983.– С. 9–7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Технологический  аспект  наскального искусства  Юго-Западной Европы  //  Экспериментально-трасологические  исследования  в  археологии.– СПб., 1994.– С. 44–6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Широкий мыс — позднепалеолитическое местонахождение на Черноморском побережье Кавказа // КСИА.– 1971.– С. 49–5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Изучение  производственных  функций  галечных  орудий  из позднепалеолитических стоянок Енисея // МИА.– Л., 1972. № 185.– С. 142–14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Трасологическое изучение функций каменных орудий Губской мустьерской стоянки // КСИА.– 1975. № 141.– С. 51–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К  изучению  техники,  технологии  изготовления  и  функций орудий мустьерской эпохи // Технология производства в эпоху палеолита.– Л: Наука, Ленингр. Отд-е, 1983.– С. 72–13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Каменные орудия труда ашельской эпохи из пещеры Азых //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Экспериментально-трасологические исследования в археологии.– СПб., 1994.– С. 22–43.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Лекция №5 Лабораторное оборудование. Особенности полевых исследова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археологического  исследования  с  помощью  ГИС-технологий  предполагает картографирование  памятников,  ландшафта,  разработка  и  заполнение  баз  данных; классификации  данных  и  пространственной  обработки  результатов  картографирования. На  первом  этапе  для  картографирования  памятников  используются  данные  уже существующих баз данных и ГИС, географические координаты памятников, полученные исследователями с помощью GPS-приемников. Следующим шагом является сведение всех баз  данных  в  одну,  определение  необходимых  для  целей  исследования  полей,  и  их унификация.  Для  картографирования  и  создания  модели  ландшафта  используются современные  топографические  карты  различных  масштабов,  которые  геокодируются  с помощью  специальных  компьютерных  программ.  Далее,  с  уже  оцифрованных  и геокодированных карт в качестве отдельной точечной темы вносятся данные о высотах, необходимые для реконструкций рельефа и визуальной связи между поселениями. Если равнинный ландшафт в своей высотной характеристике с древности до сегодняшних дней на ряде территорий не претерпел значительных изменений, то в активных абразивных и аккомулятивных  зонах  (на  прибрежных  территориях,  склонах холмов,  оврагов,  урочищ, долин,  в  районе  устьев  рек)  успели  произойти  настолько  существенные  изменения,  что нужно  принимать  во  внимание  особенности  развития  каждого  региона  на  основании палеогеографических  реконструкций.  Важным  моментом  является  последующая классификация данных, которая может проводиться на основе определенных критериев и их  взаимосвязей  (типа  поселений,  их  площади,  хронологии,  расчета  коэффициентов плотности  укрепленных  и  неукрепленных  поселений  на  определенной  территории,  экономической  освоенности  зон  заселения,  количественного  и  качественного  состава населения). Из установленных соотношений выводится иерархия поселений. Основанием для  этого  могут  служить  тип  и  площадь  памятника,  примерная  численность  населения, которая рассчитывается исходя из его площади и предполагаемой плотности заселения. Плотность  поселений  может  свидетельствовать  об  освоенности  территории,  а, следовательно,  о  количестве  узлов  коммуникаций,  наличии  подконтрольных территориальных  зон.  Высокая  плотность  археологических  памятников  находится  в определенной  взаимосвязи  со  стратегической  важностью  исследуемой  территории,  ее экономическом  потенциалом,  иерархией  поселений  и  подчиненных  им  экономических зон.  На  основании  анализа  поселенческих  структур  исследователи  выстраивают возможные взаимосвязи экономического, административного и политического характе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 Орудия раннего палеолита // Технология производства в эпоху палеолита.– Л.: Наука, Ленингр. Отд-е, 1983.– С. 134–1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Опыты  по  разделке  туш  крупных  животных  орудиями палеолитического облика // Советская археология.– 1984. № 4.– С. 5–2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Завоевание  человеком  огня  //  Вестник  знания,  1934.  №  12.–  С. 833–83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Изучение  следов  работы  на  каменных  орудиях  //  Краткие сообщения Института истории материальной культуры, 1940. Вып. 4.– С. 21–26.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Результаты  исследования  поверхностей  орудий  //  Бюллетень комиссии по изучению четвертичного периода.– М., 1940. № 6, 7.– С. 110–11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Первобытная техника.– М.-Л.: Наука, Ленингр. Отд-е, 19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Экспериментальные  исследования  первобытной  техники  // Советская археология.– 1959. № 2.– С. 35–46.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Добывание  огня  трением  //  Материалы  по  этнографии.–  1963. Вып. 3.– С. 5–16.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Развитие техники в каменном веке.– Л.: Наука, Ленингр. Отд-е, 1968.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Происхождение земледелия.– Л.: Наука, Ленингр. Отд-е, 1974.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Новейшие  методы  изучения  древней  техники  и  хозяйства  // Вестник АН СССР.– 1978. № 9.– C. 62–78.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6 Периодизация и хронология. Технологические исследования в XIX и начале XX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зация  —  инструмент  любого  исторического  процесса,  объединяющего исторические факты, события по большим периодам, которые отличаются друг от друга уровнем  развития  производства,  культуры,  социальных  отношений  и  хозяйственной спецификой. На этом основании в истории выделяются первобытная, рабовладельческая, феодальная,  капиталистическая  и  т.  д.  формации.  Это  формационный  подход.  В  его основе  лежит  эволюционная  концепция  развития  истории,  впервые  обоснованная американским  этнографом  Л.  Морганом  в  работе  «Первобытное  общество».  Позже  она была использована Ф. Энгельсом в работе «Происхождение семьи, частной собственности и  государства»,  которая  является  своеобразным  конспектом  книги  Л.  Моргана.  Такая концепция  периодизации,  разработанная  на  примере  европейской  истории,  как конструкция  исторического  развития  схематична,  и  при  всей  убедительности  не  может объяснить  исторического  развития  в  мире.  Наряду  с  ней  существует  и  применяется  в основном  зарубежными  школами  другая  периодизация,  цивилизационная,  которая, казалось  бы,  учитывает  все  многообразие  процесса  исторического  развития  в  разных регионах земли, но и она имеет недостатки. В археологии, исходя из специфики источников и методов изучения исторического прошлого,  разработана  и  применяется  своя,  археологическая  периодизация.  Она выстроена  на  материале,  из  которого  сделаны  главные,  характеризующие  ту  или  иную эпоху,  орудия  труда  с  учетом  техники  их  изготовления,  особенностей  материального производства  и  системы  взаимоотношений  человека  с  геосредой.  Согласно  этой периодизации вся история человечества делится на три большие эпохи: камня, бронзы и железа. В свою очередь каждая из них подразделяется на отдельные периоды и культуры. Любая  археологическая  эпоха  —  это  длительный  отрезок  исторического  развития. Например,  более  чем  за  2  млн  лет  существования  эпохи  камня  непрерывно совершенствовались  орудия  труда,  приемы  их  изготовления,  изменялся  сам  человек, накапливался его опыт. Поэтому эпоха камня делится на несколько периодов: палеолит (древний  каменный  век),  мезолит  (средний  каменный  век)  и  неолит  (новый  каменный век). Между эпохами камня и бронзы был переходный период, отмеченный применением медных  орудий  труда  при  сохранении  значительной  роли  каменных,  так  называемый энеолит (меднокаменный век). С освоением способа получения бронзы, т. е. сплава меди с оловом или другими компонентами, начинается эпоха бронзы: в южных районах - с третьего тысячелетия до н. э., а в более северных, лесных территориях - несколько позже, примерно во втором тысячелетии  до  н.  э.  Распространение  железа  примерно  с  VII  в.  до  н.  э.  знаменует вступление человечества в эпоху железа. Археологическая  периодизация  построена  тоже  на  эволюции  главных  орудий  труда  и способах  их  изготовления.  Таким  образом,  в  ней  отражены  основные  особенности исторического развития человечества. Однако она не дает прямого представления о том, как развивалось человеческое общество, общественные отношения. Основы  современной  археологической  периодизации  были  разработаны  в  конце XIX - начале XX в. Она имеет свою историю, связанную с развитием науки и является ее результатом. Еще в глубокой древности появились первые гениальные догадки о жизни людей в прошлом. В I в. до н. э. римский поэт-материалист Лукреций Кар в своей поэме «О  природе  вещей»  высказал  мысль,  что  человечество  развивалось  постепенно,  пройдя каменный, бронзовый и железный века. Сам термин «археология» был известен раньше. Древнегреческий философ Платон впервые употребил его в IV в. до н. э. Однако это не означает,  что  археология  как  наука  сложилась  так  давно  и  всегда  имела  историческую направленность. Наоборот, она принадлежит к числу молодых наук. В понятие «археология» в разные эпохи вкладывался различный смысл. Если Платон под археологией  понимал  вообще  все,  что  касается  древности,  то  в  эпоху  Возрождения археология  иллюстрировала  историю  античного  (греческого  и  римского)  искусства, фактически она была частью музейно-антикварного дела. Позже, в начале XX в. этот же принцип автохтонного развития археологических культур  палеометаллической  эпохи  был  использован  русскими  археологами:  В.А. Городцовым,  выделившим  древнеямную,  катакомбную  и  срубную  культуры  для Восточной  Европы,  т.  е.  Европейской  России,  и  С.А.  Теплоуховым,  обосновавшим последовательно развивающиеся афанасьевскую, андроновскую и карасукскую культуры для азиатской части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еревянко  А.П.,  Волков  П.В.,  Петрин  В.Т.  Зарождение  микропластинчатой техники  расщепления  камня  (опыт  экспериментальных  исследований  и технологического  анализа  материалов  памятника  Кара-Бом).  –  Новосибирск: Изд-во Ин-та археологии и этнографии СО РАН, 200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роничев  В.Б.Изучение  техники  расщепления  нуклеусов  как  системы взаимосвязанных процессов (По материалам Абадзехского местонахождения в Майкопском районе) // Вопросы археологии Адыгеи. Майкоп, 1986. С. 79–9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Орудия  труда  и  хозяйство  неолитических  племен  Средней Азии.– Л.: Наука, Ленингр. Отд-е, 196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й  анализ  и  изучение экономики древних обществ // Археология Средней Азии и Ближнего Востока.– Ташкент, 1983.– С. 65–70.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Хозяйственные  комплексы  ранних  земледельческо-скотоводческих обществ юга СССР.– Л.: Наука, Ленингр. Отд-е, 19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е  разработки  как комплексное исследования в археологии // Экспериментально-трасологические исследования в археологии.– СПб., 1994.– С. 3–2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 Орудия раннего палеолита // Технология производства в эпоху палеолита.– Л.: Наука, Ленингр. Отд-е, 1983.– С. 134–1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Опыты  по  разделке  туш  крупных  животных  орудиями палеолитического облика // Советская археология.– 1984. № 4.– С. 5–2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7 Деятельность В.А. Городцова и С.А. Семенова. Петербургская лаборатория. </w:t>
      </w:r>
    </w:p>
    <w:p>
      <w:pPr>
        <w:pStyle w:val="Normal"/>
        <w:spacing w:lineRule="auto" w:line="240" w:before="0" w:after="0"/>
        <w:ind w:firstLine="709"/>
        <w:jc w:val="both"/>
        <w:rPr/>
      </w:pPr>
      <w:r>
        <w:rPr>
          <w:rFonts w:cs="Times New Roman" w:ascii="Times New Roman" w:hAnsi="Times New Roman"/>
          <w:sz w:val="24"/>
          <w:szCs w:val="24"/>
        </w:rPr>
        <w:t xml:space="preserve">С  деятельностью  В.А.  Городцова  связано  расширение  и  коренная  реэкспозиция археологических  залов  музея,  издание  путеводителей  по  музею  (1921-1923).  В  1907-1914 годах преподавал археологию в Московском археологическом  институте, в 1915-1918  годах   в  Народном  университете  имени  Шанявского.  С  1918  года  профессор Московского университета, позднее также профессор ИФЛИ им. Чернышевского; в обеих вузах  возглавлял  кафедры  археологии.  Одновременно  являлся  активным  сотрудником Института  истории  материальной  культуры  Академии  наук  СССР.  Оставил  множество учеников.  Возглавлял  археологическую  секцию  РАНИОН  с  момента  её  организации. Несколько  лет  руководил  Археологическим  отделом  Главнауки  Наркомпроса  РСФСР. Состоял  почётным  и  действительным  членом  многих  советских  и  зарубежных  научных обществ и учреж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Проблемы  технического  формообразования  орудий  труда  в палеолите // Технология производства в эпоху палеолита.– Л., 1983.– С. 9–7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Технологический  аспект  наскального искусства  Юго-Западной Европы  //  Экспериментально-трасологические  исследования  в  археологии.– СПб., 1994.– С. 44–6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Широкий мыс — позднепалеолитическое местонахождение на Черноморском побережье Кавказа // КСИА.– 1971.– С. 49–5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Изучение  производственных  функций  галечных  орудий  из позднепалеолитических стоянок Енисея // МИА.– Л., 1972. № 185.– С. 142–14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Трасологическое изучение функций каменных орудий Губской мустьерской стоянки // КСИА.– 1975. № 141.– С. 51–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К  изучению  техники,  технологии  изготовления  и  функций орудий мустьерской эпохи // Технология производства в эпоху палеолита.– Л: Наука, Ленингр. Отд-е, 1983.– С. 72–13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Каменные орудия труда ашельской эпохи из пещеры Азых //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Экспериментально-трасологические исследования в археологии.– СПб., 1994.– С. 22–43.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Лекция №8  Работы В.Е. Щелинского и А.Е.Матюх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В.Е.  Щелинского,  посвящённую  общим  историографическим,  теоретическим  и методическим вопросам экспериментально-трасологических исследований в археологии, следует  рассматривать  как  первую  часть  большой  коллективной  монографии подготовленной  сотрудниками  экспериментально-трасологической  лаборатории  ИИМК РАН.  Это  будет  справочник-определитель  функций  каменных,  костяных,  роговых, керамических  орудий  эпох  палеолита  -  бронзы  по  микро-макропризнакам.  Особое внимание  в  работе  уделено  характеристики  блоков  следов  изнашивания,  которые позволяют определять конкретные функции дифференцированных типов орудий. Издание рассчитано  на  широкий  круг  археологов,  как  имеющих  представление  о  методике функционального анализа инструментов, так и не владеющих его приём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еревянко  А.П.,  Волков  П.В.,  Петрин  В.Т.  Зарождение  микропластинчатой техники  расщепления  камня  (опыт  экспериментальных  исследований  и технологического  анализа  материалов  памятника  Кара-Бом).  –  Новосибирск: Изд-во Ин-та археологии и этнографии СО РАН, 200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роничев  В.Б.Изучение  техники  расщепления  нуклеусов  как  системы взаимосвязанных процессов (По материалам Абадзехского местонахождения в Майкопском районе) // Вопросы археологии Адыгеи. Майкоп, 1986. С. 79–9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Орудия  труда  и  хозяйство  неолитических  племен  Средней Азии.– Л.: Наука, Ленингр. Отд-е, 196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й  анализ  и  изучение экономики древних обществ // Археология Средней Азии и Ближнего Востока.– Ташкент, 1983.– С. 65–70.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Хозяйственные  комплексы  ранних  земледельческо-скотоводческих обществ юга СССР.– Л.: Наука, Ленингр. Отд-е, 19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е  разработки  как комплексное исследования в археологии // Экспериментально-трасологические исследования в археологии.– СПб., 1994.– С. 3–2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 Орудия раннего палеолита // Технология производства в эпоху палеолита.– Л.: Наука, Ленингр. Отд-е, 1983.– С. 134–1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Опыты  по  разделке  туш  крупных  животных  орудиями палеолитического облика // Советская археология.– 1984. № 4.– С. 5–2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9 Работы Е.Ю.Ги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диционная  деятельность:  Костёнковская  палеолитическая  экспеди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о-трасологическая  экспедиция  ЛОИА  АН  СССР:  Литва,  Молдавия, Украина, Туркмения, Казахстан, Абхазия, Армения; Южно-Туркменская археологическая экспедиция;  Ильская  палеолитическая  экспедиция  (Краснодарский  край);  Ахштырская </w:t>
      </w:r>
    </w:p>
    <w:p>
      <w:pPr>
        <w:pStyle w:val="Normal"/>
        <w:spacing w:lineRule="auto" w:line="240" w:before="0" w:after="0"/>
        <w:ind w:firstLine="709"/>
        <w:jc w:val="both"/>
        <w:rPr/>
      </w:pPr>
      <w:r>
        <w:rPr>
          <w:rFonts w:cs="Times New Roman" w:ascii="Times New Roman" w:hAnsi="Times New Roman"/>
          <w:sz w:val="24"/>
          <w:szCs w:val="24"/>
        </w:rPr>
        <w:t xml:space="preserve">палеолитическая  экспедиция  (Краснодарский  край);  Жоховская  археологическая экспедиция  (Якутия);  Янская  археологическая  экспедиция  (Якутия);  Костёнковская экспериментально-трасологическая  экспедиция:  Костёнки,  Нижний  Дон,  Донбасс, Приазовье;  Пегтымельская  петроглифическая  экспедиция:  Чукотка,  Алтай,  Хакасия, Красноярский  край,  Амур,  Уссури,  Беломорье;  Северокавказская  археологическая экспедиция:  Дагестан;  Канозёрская  петроглифическая  экспедиция  (Кольский  п-ов); Археологическая экспедиция Мерсихёрстского археологического института: штаты Нью-Йорк, Пенсильвания, Охайо (США), Экспедиция Археологического Центра Кроу Кэньон: штат Колорадо (С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Проблемы  технического  формообразования  орудий  труда  в палеолите // Технология производства в эпоху палеолита.– Л., 1983.– С. 9–7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Технологический  аспект  наскального искусства  Юго-Западной Европы  //  Экспериментально-трасологические  исследования  в  археологии.– СПб., 1994.– С. 44–6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Широкий мыс — позднепалеолитическое местонахождение на Черноморском побережье Кавказа // КСИА.– 1971.– С. 49–5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Изучение  производственных  функций  галечных  орудий  из позднепалеолитических стоянок Енисея // МИА.– Л., 1972. № 185.– С. 142–14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Трасологическое изучение функций каменных орудий Губской мустьерской стоянки // КСИА.– 1975. № 141.– С. 51–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К  изучению  техники,  технологии  изготовления  и  функций орудий мустьерской эпохи // Технология производства в эпоху палеолита.– Л: Наука, Ленингр. Отд-е, 1983.– С. 72–13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Каменные орудия труда ашельской эпохи из пещеры Азых //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Экспериментально-трасологические исследования в археологии.– СПб., 1994.– С. 22–43.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0 Технологические исследования за рубеж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ский  археолог  X.  Томсен  на  обширном  материале,  применив  метод сравнительного анализа, научно обосновал мысль о делении истории человечества на три эпохи. В работах «Северные древности» (1831) и «Каталог музея в Копенгагене» (1836) он показал,  что  вся  дописьменная  история  делится  на  каменный,  бронзовый  и железный периоды. Французский археолог Буше де Перт, раскапывая памятники каменного века во Франции, доказал хронологическое тождество древнейших орудий вымершим животным. В  середине  века  английский  исследователь  Дж.  Леббок  выделил  неолит,  новый  или поздний  каменный  век.  Так  были  заложены  краеугольные  камни  археологической периодизации  истории  человечества  по  вещественным  материалам.  Изучая погреб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охи  неолита  и  бронзы,  другой  датский  археолог  П.  Ворсо  выстроил  более  полную относительную  хронологию  по  найденным  предметам  и  изложил  ее  в  работе  «Новые подразделения каменного и бронзового века».  В XIX в. археологи, в общем, правильно показали последовательную смену одной эпохи другой. Хронологическую схему Томсена и Ворсо продолжил французский археолог Г. де Мортилье. Он подметил, что древнейшие каменные орудия неодинаковы - одни грубы и примитивны, другие более совершенны. На этом основании он разделил палеолит на несколько периодов и дал каждому из них название по месту первых находок. Так были выделены на материалах памятников, раскопанных в XIX в. во Франции, этапы палеолита, названные по местам произведенных раскопок: шелль, ашель, мустье, солютре,  мадлен  и  возникло  представление  о  раннем,  среднем  и  позднем  палеолите.  В конце  столетия  А.  Броун  и  Э.  Пьетт  выделили  мезолит.  Само  название  этого  периода каменного века свидетельствовало о его промежуточном положение между палеолитом и неолитом. В начале XX в. А. Брель дополнил классификацию палеолитических культур еще  одним  периодом,  назвав  его  ориньяк.  Заложенные  X.  Томсеном  основы археологической периодизации оформились к концу XIX в. в систему. А работы Ворсо, Мортилье имели большое значение для развития мировой археологии и оказали влияние на археологическую мысль 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еревянко  А.П.,  Волков  П.В.,  Петрин  В.Т.  Зарождение  микропластинчатой техники  расщепления  камня  (опыт  экспериментальных  исследований  и технологического  анализа  материалов  памятника  Кара-Бом).  –  Новосибирск: Изд-во Ин-та археологии и этнографии СО РАН, 200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роничев  В.Б.Изучение  техники  расщепления  нуклеусов  как  системы взаимосвязанных процессов (По материалам Абадзехского местонахождения в Майкопском районе) // Вопросы археологии Адыгеи. Майкоп, 1986. С. 79–92.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Орудия  труда  и  хозяйство  неолитических  племен  Средней Азии.– Л.: Наука, Ленингр. Отд-е, 196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й  анализ  и  изучение экономики древних обществ // Археология Средней Азии и Ближнего Востока.– Ташкент, 1983.– С. 65–70.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Хозяйственные  комплексы  ранних  земледельческо-скотоводческих обществ юга СССР.– Л.: Наука, Ленингр. Отд-е, 19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оробкова  Г.Ф.  Экспериментально-трасологические  разработки  как комплексное исследования в археологии // Экспериментально-трасологические исследования в археологии.– СПб., 1994.– С. 3–2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 Орудия раннего палеолита // Технология производства в эпоху палеолита.– Л.: Наука, Ленингр. Отд-е, 1983.– С. 134–18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юхин  А.Е.Опыты  по  разделке  туш  крупных  животных  орудиями палеолитического облика // Советская археология.– 1984. № 4.– С. 5–2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1 Технологические исследования в Северной 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качестве одной из методологий отображения и анализа палеолитических культур в их географическом и временном взаиморасположении авторами была отведена ГИС TimeMap. Кроме стандартных функций компоновки и просмотра цифровых карт, с помощью TimeMap исследователю предоставляется возможность создания цифровых карт с  привязкой  географических  объектов  к  временным  периодам,  соответствующим  их датировке.  В  качестве  примера  объектов,  допускающих  такую  пространственно-временную привязку, археологические памятники наряду с памятниками архитектуры или масштабными  инженерными  сооружениями  являются  наиболее  адекватными пространственно  локализованными  объектами,  обязанными  своим  возникновением человеку.  С  помощью  временных  фильтров  ГИС  TimeMap  позволяет  отображать  на цифровой  карте  объекты,  относящиеся  к  определенному  историческому  периоду, представляя  их  в  наглядной  и  удобной  для  исследования  форме.  В  рамках  пробной эксплуатации TimeMap были проведены следующие работы. Цифровые карты памятников палеолита  были  экспортированы  в  систему  TimeMap.  На  основе  базовых картографических  слоев,  свободно  доступных  в  рамках  международного  проекта Electronic  Cultural  Atlas  Initiative  (ECAI)  и  тематических  слоев,  созданных  в  рамках проекта  "ГИС  Палеолит  Северной  Азии",  была  создана  цифровая  карта  памятников палеолита, отражающая их периодизацию. Для этого дополнительно была использована база атрибутивных данных с датировками культурных горизо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Проблемы  технического  формообразования  орудий  труда  в палеолите // Технология производства в эпоху палеолита.– Л., 1983.– С. 9–7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Технологический  аспект  наскального искусства  Юго-Западной Европы  //  Экспериментально-трасологические  исследования  в  археологии.– СПб., 1994.– С. 44–6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Широкий мыс — позднепалеолитическое местонахождение на Черноморском побережье Кавказа // КСИА.– 1971.– С. 49–5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Изучение  производственных  функций  галечных  орудий  из позднепалеолитических стоянок Енисея // МИА.– Л., 1972. № 185.– С. 142–14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Трасологическое изучение функций каменных орудий Губской мустьерской стоянки // КСИА.– 1975. № 141.– С. 51–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К  изучению  техники,  технологии  изготовления  и  функций орудий мустьерской эпохи // Технология производства в эпоху палеолита.– Л: Наука, Ленингр. Отд-е, 1983.– С. 72–13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Каменные орудия труда ашельской эпохи из пещеры Азых //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Экспериментально-трасологические исследования в археологии.– СПб., 1994.– С. 22–43.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2 Методика исследований и формирование баз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еология,  как  часть  исторической  науки  включает  в  свой  методологический  аппарат общенаучные  и  специальные  исторические  методы.  Однако  широкое  применение  в процессе  археологических  исследований  естественнонаучных  методов:  количественных, математико-статистических,  моделирования  и  др.,  значительно  сближает  археологию  с точными  науками.  Спор  о  том,  точная  или  гуманитарная  наука  археология, существующий, нужно сказать уже давно не является предметом данного исследования. Тем не менее, близость археологии с точными науками делает её возможно даже больше чем историю в целом открытой для внедрения нетрадиционных (инновационных) методов исторического ис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ехорошев  П.Е.Технологический  метод  изучения  первичного  расщепления камня среднего палеолита.– СПб.: Европейский дом, 199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Первобытная техника.– М.-Л.: Наука, Ленингр. Отд-е, 19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Развитие техники в каменном веке.– Л.: Наука, Ленингр. Отд-е, 1968.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Коробкова  Г.Ф.  Технология  древнейших  производств.–  Л.: Наука, Ленингр. Отд-е, 198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емёнов С.А., Щелинский В.Е. Микрометрическое изучение следов работы на палеолитических орудиях // Советская археология.– 1971. № 1.– C. 19–30.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3 Использование данных технологии при археологических исслед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массива  информационных  технологий,  применяемых  в археологических  исследованиях  можно  условно  выделить  пять  групп  технологий, определяющих  и  регулирующих  соответственно  процессы  создания,  накопления, представления, обработки и передачи археологической информации. Исходным  понятием  в  этом  ряду  являются  технологии  создания  (поиска) археологической  информации.  Они  охватывают  все  этапы  и  стадии  формирования первичных данных, сопровождающих процессы полевых и камеральных археологических исследований,  включая  работу  с  литературными  источниками  и  описание  находок. Наиболее  важными  критериями  целесообразности  подобных  технологий  является полнота,  достоверность  и  адекватность  формируемых  в  исследовательском  процессе данных.  Хотя  использование  этих  технологий  практически  реализует  традиционные формы  и  методы  археологических  исследований,  однако  важное  значение  при  этом придаётся форме, в которой фиксируется археологическое знание. Здесь в первую очередь ставится  задача  обеспечить  возможность  использования  современных  компьютерных методов и средств. Важнейшей процедурой в такого рода технологиях являются модели данных, регулирующих не только форму представления фиксируемых (вводимых) данных (тексты,  рисунки,  снимки,  чертежи,  таблицы  и  т.д.),  но  и  те  материальные  (бумага, киноплёнка,  аудио  и  видеокассеты,  компьютерные  средства)  и  логические  (макеты данных)  носители,  на  которых  эти  данные  предусматривается  размещать  для  их использования  в  последующих  технологиях.  Для  этой  цели  служат  разнообразные системы управления базами данных и знаний (СУБД), в частности, ориентированных на гипертекстную и мультимедийную форму представления данны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Проблемы  технического  формообразования  орудий  труда  в палеолите // Технология производства в эпоху палеолита.– Л., 1983.– С. 9–7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Филиппов  А.К.Технологический  аспект  наскального искусства  Юго-Западной Европы  //  Экспериментально-трасологические  исследования  в  археологии.– СПб., 1994.– С. 44–61.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Широкий мыс — позднепалеолитическое местонахождение на Черноморском побережье Кавказа // КСИА.– 1971.– С. 49–55.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Изучение  производственных  функций  галечных  орудий  из позднепалеолитических стоянок Енисея // МИА.– Л., 1972. № 185.– С. 142–149.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Трасологическое изучение функций каменных орудий Губской мустьерской стоянки // КСИА.– 1975. № 141.– С. 51–57.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К  изучению  техники,  технологии  изготовления  и  функций орудий мустьерской эпохи // Технология производства в эпоху палеолита.– Л: Наука, Ленингр. Отд-е, 1983.– С. 72–133.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Щелинский В.Е. Каменные орудия труда ашельской эпохи из пещеры Азых //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Экспериментально-трасологические исследования в археологии.– СПб., 1994.– С. 22–43.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4 Использование данных трасологии при археологических исследованиях </w:t>
      </w:r>
    </w:p>
    <w:p>
      <w:pPr>
        <w:pStyle w:val="Normal"/>
        <w:spacing w:lineRule="auto" w:line="240" w:before="0" w:after="0"/>
        <w:ind w:firstLine="709"/>
        <w:jc w:val="both"/>
        <w:rPr/>
      </w:pPr>
      <w:r>
        <w:rPr>
          <w:rFonts w:cs="Times New Roman" w:ascii="Times New Roman" w:hAnsi="Times New Roman"/>
          <w:sz w:val="24"/>
          <w:szCs w:val="24"/>
        </w:rPr>
        <w:t xml:space="preserve">Трасология   –  один  из  важнейших  криминалистических  методов,  уже  более  полувека широко  применяется  в  археологических  исследованиях,  благодаря  новаторским разработкам  советского  ученого,  профессора  С. А. Семенова  (1898 –  1978).  Археологическая  трасология –  это  метод  познания  деятельности  человека  в  прошлом через изучение её следов. К таковым относятся следы использования, сохранившиеся на древних  орудиях  из  камня,  кости,  металла  и/или  других  материалов,  а  также  следы применения  этих  орудий –  следы  обработки.  Поскольку,  подавляющую  часть археологических  следов  можно  наблюдать  лишь  на  микро  и  макро  уровнях,  для  их обнаружения,  изучения  и  фиксации  используются  микроскопы  с  различными возможностями  увеличения  и  способами  освещения.  Наиболее  популярными  являются микроскопы  малого  (до  100  раз)  увеличения  типа  МБС  (МБС-1 –  10),  МСПЭ-1  и  их зарубежные  аналоги,  а  также  металлографические  микроскопы  с  большим  увеличением (50  и  более  раз) –  Мим-6,  Полам  Р-312,  Olympus  и  др. В  последние  годы,  наряду  с  появлением  принципиально  новых  типов  освещения, наиболее  значимым  из  которых  следует  признать  дифференциальный интерференционный  контраст  (DIC),  предназначенный  для  визуализации  рельефа объектов  с  различным  индексом  преломления,  поистине  революционным  для археологической трасологии следует признать появление цифровой фотографии и новых способов  обработки  оцифрованных  изображений,  предоставляемых  программой  Helicon Focus.  Прежде  всего,  следует  отметить,  что  реализация  идеи,  заложенной  в  основу действия этого замечательного программного продукта, предоставляет трасологам целый ряд  существенных  преимуществ  в  решении  большинства  проблем,  возникающих  при повседневной  практике  микро  и  макро  фотофиксации  следов. Плоские,  ровные  поверхности,  наблюдение  и  фотографирование  следов  на  которых не вызывали  бы  проблем  с  резкостью,  в  археологической  практике  практически  не встречаются.  Напротив,  исследуя  поверхности  артефактов,  в  большинстве  случаев, мы имеем дело со сложными видами микро и макро рельефов, причем, хорошо выраженные следы,  как  правило,  находятся  в  самых  неудобных  для  съёмки  местах. В результате этого, трасолог постоянно сталкивается с дилеммой, предполагающей выбор между двумя нежелательными возможностями: либо снимать хорошо выраженные следы в проблемной ситуации, осознанно поступившись качеством будущего изображения, либо фиксировать  менее  выразительную  картину  износа,  но  находящуюся  в  удобном  для съёмки  месте.  Довольно  значительная  часть  следов  на  каменных  орудиях –  это микрозаполировки,  наблюдать  и  фиксировать  которые  необходимо  «работая  на  блике», ловя  свет  отраженный  от  заполированных  участков.  Наиболее  удобный  для  этих  целей инструмент –  это  микроскоп  со  встроенным,  проходящим  через  объектив освещением. Лучшие  среди  таких  микроскопов –  металлографические.  Однако,  из-за  минимальных значений  глубины  резкости,  при  наблюдении  следов  с  помощью  металлографических микроскопов,  при  увеличении  более  50  раз,  обычно  достаточно  сложно  расположить исследуемый  предмет  (артефакт  или  экспериментальное  изделие)  в  правильной плоскости,  обеспечивающей  резкое  изображение  на  максимальной  площади  кадра. Еще более  сложно  выполнить  эту  задачу  при  фото  фиксации.  Традиционно,  компромисс достигается путем тщательно выверенной установки исследуемого объекта на предметном столике и усиленным «зажиманием» апертурной диафраг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екция №15 Функциональный анализ и тип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научная  дисциплина  испытывает  потребность  в  систематике  -  организации, упорядочивании определенным образом совокупности исследуемых объектов. Методикой такого  упорядочивания  является  классификация  -  логическая  операция группирования материала  (выделения  классов)  по  сходствам  и  различиям. Хрестоматийным  примером классификации  является  периодическая  система  химических  элементов,  являющаяся табличным выражением периодического закона Д.И. Менделеева; в данном случае речь идет  о  естественной  системе  объектов,  основанной  на  объективных  данных. Иерархическое  группирование  данных  называется  таксономической  классификацией (таксон  -  ячейка  группирования  определенного  ранга). Таксономическую всем частям материала одну и ту же шкалу распределения ячеек по рангам, хотя бы и при разных критериях деления материала); в) исключающая попадание какого-либо объекта сразу в две однопорядковых (одноранговых) ячейки; г) охватывающая каждой ячейкой все подразделения этой ячейки (каждым классом — все его подклассы) и в конечном счете всеми ячейками (классами) — весь материал (всю совокупность объек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30:00Z</dcterms:created>
  <dc:creator>админ</dc:creator>
  <dc:description/>
  <cp:keywords/>
  <dc:language>en-US</dc:language>
  <cp:lastModifiedBy>Андрей</cp:lastModifiedBy>
  <dcterms:modified xsi:type="dcterms:W3CDTF">2019-10-13T13:33:00Z</dcterms:modified>
  <cp:revision>3</cp:revision>
  <dc:subject/>
  <dc:title/>
</cp:coreProperties>
</file>